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spacing w:lineRule="auto" w:line="360"/>
        <w:jc w:val="center"/>
        <w:rPr>
          <w:b/>
          <w:b/>
        </w:rPr>
      </w:pPr>
      <w:r>
        <w:rPr>
          <w:b/>
        </w:rPr>
        <w:t>Закупка услуг на проведение работ по огнезащитной обработке ковровых покрытий коридоров на 15 этажах номерного фонда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услуг на проведение работ по огнезащитной обработке ковровых покрытий коридоров на 15 этажах номерного фонда ОАО «ГК «Космос (инициатор Гнатюк Николай Сидорович тел.: 8 495 234 10 77).</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По вопросам технического задания – начальник Отдела пожарной безопасности Гнатюк Николай Сидорович тел.: 8 495 234 10 77.</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4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Закупка услуг на проведение работ по огнезащитной обработке ковровых покрытий коридоров на 15 этажах номерного фонда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4»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00 до 13:0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реализованных аналогичных  проектов</w:t>
            </w:r>
          </w:p>
        </w:tc>
        <w:tc>
          <w:tcPr>
            <w:tcW w:w="2880" w:type="dxa"/>
            <w:tcBorders/>
          </w:tcPr>
          <w:p>
            <w:pPr>
              <w:pStyle w:val="Normal"/>
              <w:jc w:val="center"/>
              <w:rPr/>
            </w:pPr>
            <w:r>
              <w:rPr/>
              <w:t>10 баллов</w:t>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uppressAutoHyphens w:val="true"/>
        <w:spacing w:lineRule="auto" w:line="360"/>
        <w:jc w:val="center"/>
        <w:rPr>
          <w:b/>
          <w:b/>
        </w:rPr>
      </w:pPr>
      <w:r>
        <w:rPr>
          <w:b/>
        </w:rPr>
        <w:t>Закупка услуг на проведение работ по огнезащитной обработке ковровых покрытий коридоров на 15 этажах номерного фонда ОАО «ГК «Космос.</w:t>
      </w:r>
    </w:p>
    <w:p>
      <w:pPr>
        <w:pStyle w:val="Normal"/>
        <w:jc w:val="center"/>
        <w:rPr>
          <w:b/>
          <w:b/>
        </w:rPr>
      </w:pPr>
      <w:r>
        <w:rPr>
          <w:b/>
        </w:rPr>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xml:space="preserve">- </w:t>
      </w:r>
      <w:r>
        <w:rPr>
          <w:bCs/>
        </w:rPr>
        <w:t>Демонтаж, монтаж и пуско-наладка охранной сигнализации складских помещений, дверей и помещений бытового назначения;</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10-13T06:37:00Z</dcterms:modified>
  <cp:revision>77</cp:revision>
  <dc:subject/>
  <dc:title>Приложение №3-2</dc:title>
</cp:coreProperties>
</file>